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9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990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9900" w:hanging="0"/>
        <w:rPr>
          <w:sz w:val="28"/>
          <w:szCs w:val="28"/>
        </w:rPr>
      </w:pPr>
      <w:r>
        <w:rPr>
          <w:sz w:val="28"/>
          <w:szCs w:val="28"/>
        </w:rPr>
        <w:t>образования и</w:t>
      </w:r>
    </w:p>
    <w:p>
      <w:pPr>
        <w:pStyle w:val="Normal"/>
        <w:spacing w:lineRule="exact" w:line="240"/>
        <w:ind w:left="9900" w:hanging="0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</w:t>
      </w:r>
    </w:p>
    <w:p>
      <w:pPr>
        <w:pStyle w:val="Normal"/>
        <w:spacing w:lineRule="exact" w:line="240"/>
        <w:ind w:left="9900" w:hanging="0"/>
        <w:rPr/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9900" w:hanging="0"/>
        <w:rPr>
          <w:b/>
          <w:b/>
        </w:rPr>
      </w:pPr>
      <w:r>
        <w:rPr>
          <w:sz w:val="28"/>
          <w:szCs w:val="28"/>
        </w:rPr>
        <w:t>от 29 сентября 2016 года  № _1066-пр</w:t>
      </w:r>
    </w:p>
    <w:p>
      <w:pPr>
        <w:pStyle w:val="Normal"/>
        <w:ind w:left="10780" w:firstLine="661"/>
        <w:rPr>
          <w:b/>
          <w:b/>
        </w:rPr>
      </w:pPr>
      <w:r>
        <w:rPr>
          <w:b/>
        </w:rPr>
      </w:r>
    </w:p>
    <w:p>
      <w:pPr>
        <w:pStyle w:val="Normal"/>
        <w:ind w:left="10780" w:hanging="0"/>
        <w:rPr>
          <w:b/>
          <w:b/>
        </w:rPr>
      </w:pPr>
      <w:r>
        <w:rPr>
          <w:b/>
        </w:rPr>
      </w:r>
    </w:p>
    <w:p>
      <w:pPr>
        <w:pStyle w:val="Normal"/>
        <w:ind w:left="10780" w:hanging="1078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краевого Университета педагогических знаний для ро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/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399"/>
        <w:gridCol w:w="5053"/>
        <w:gridCol w:w="618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выступающего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6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овский район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боты краевого Университета педагогических знаний для родителей в 2016/2017 учебном году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ова О.Н., к.п.н., начальник отдела воспитательной работы и дополнительного образования детей министерства образования и молодежной политики Ставропольского края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в образовательной среде. Ответственность при совершении коррупционных действий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баян Н.Б.,к.п.н., доцент кафедры психолого-педагогических технологий и менеджмента в образовании СКИРО ПК и ПРО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уицидального поведения среди несовершеннолетних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ова О.Н., к.п.н., начальник отдела воспитательной работы и дополнительного образования детей министерства образования и молодежной политики Ставропольского края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ьном питании детей в школ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М.И., заместитель начальника отдела санитарного надзора Управления Роспотребнадзора по Ставропольскому краю (по согласованию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профилактика детского дорожно-транспортного травматизм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ИБДД ГУ МВД России по Ставропольскому краю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6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ссенту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распространению идеологии экстремизма и терроризма в образовательной сред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баев Р.С., к.п.н., профессор кафедры физической культуры и здоровьесбережения СКИРО ПК и П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формирующее воспитание детей в семь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 А.И.,к.п.н., профессор кафедры физической культуры и здоровьесбережения СКИРО ПК и ПРО</w:t>
            </w:r>
          </w:p>
        </w:tc>
      </w:tr>
      <w:tr>
        <w:trPr>
          <w:trHeight w:val="92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потребления психоактивных веществ подросткам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К «Краевой клинический наркологический диспансер» (по согласованию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профилактике гриппа и ОРВИ в образовательных организациях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медицинской организации муниципального района/городского округа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83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профилактика детского дорожно-транспортного травматизм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ИБДД ГУ МВД России по Ставропольскому краю (по согласованию)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врополь</w:t>
            </w:r>
          </w:p>
          <w:p>
            <w:pPr>
              <w:pStyle w:val="Normal"/>
              <w:jc w:val="center"/>
              <w:rPr/>
            </w:pPr>
            <w:r>
              <w:rPr/>
              <w:t>(в режиме видеоконференцсвязи с территориями края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вовой культуры детей Ставропольского края и их родителей. Организация правовой помощи детям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правам ребенка в Ставропольском крае, представители СКИРО ПК и ПРО, главное управление Минюста России по Ставропольскому краю, нотариальная палата Ставропольского края, Ставропольское региональное отделение Ассоциации юристов Ро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6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ильне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граниченными возможностями здоровья: коррекционное или инклюзивное образовани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ва М.М.,к.п.н., заведующая кафедрой специального и инклюзивного образования СКИРО ПК и ПР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а ГТО как семейная традиц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шкевич Т.Г., старший преподаватель кафедры физической культуры и здоровьесбережения СКИРО ПК и ПРО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ьном питании детей в школ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Управления Роспотребнадзора по Ставропольскому краю (по согласованию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профилактика детского дорожно-транспортного травматизм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ИБДД ГУ МВД России по Ставропольскому краю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как ресурс формирования личности подростк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А.Г.,к.п.н., доцент кафедры воспитательной работы, дополнительного образования и технологии СКИРО ПК и ПРО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7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айон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итательской культуры школьника: как читать и понимать художественный тек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тинская О.Г., старший преподаватель кафедры гуманитарных дисциплин СКИРО ПК и ПРО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 детей в семье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Т.М., директор ГБУ ДО «Краевой центр экологии, туризма и краевед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окое обращение с детьми: причины и предупреждение. Рекомендации родителям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лан И.Н.,к.п.н., доцент кафедры специального и инклюзивного образования СКИРО ПК и ПРО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потребления психоактивных веществ подросткам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К «Краевой клинический наркологический диспансер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профилактика детского дорожно-транспортного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ИБДД ГУ МВД России по Ставропольскому краю (по согласованию)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7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 район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ы правовых знаний. Что необходимо знать ребенку о своих правах и обязанностях?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перский И.А., начальник отдела молодежной политики министерства образования и молодежной политики Ставропольского кра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одителей в профилактике правонарушений и преступлений, совершенных несовершеннолетним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ГУ МВД России по СК (по согласованию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«дефицитных свойств личности» ребенка в условиях семь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О.В., к.п.н., доцент кафедры воспитательной работы, дополнительного образования и технологии СКИРО ПК и П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ьном питании детей в школ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Управления Роспотребнадзора по Ставропольскому краю (по согласованию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– безопасность в социальных сетях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ич А.Э.,  доцент, к.с.н., заместитель директора по научной работе института образования и социологических наук, ФГАОУ ВО «Северо-Кавказский федеральный университете» (по согласованию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профилактика детского дорожно-транспортного травматизм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ИБДД ГУ МВД России по Ставропольскому краю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17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район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отца в семейном воспитан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сьян С.А.,к.ф.н., профессор кафедры гуманитарных дисциплин СКИРО ПК и П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 детей к итоговой аттестац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И.А.,к.п.н, заведующая кафедрой психолого-педагогических технологий и менеджмента в образовании СКИРО ПК и П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профилактика детского дорожно-транспортного травматизм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ИБДД ГУ МВД России по Ставропольскому краю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детско-родительских отношений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ика Е.В., директор государственного образовательного учреждения «Краевой центр психолого-педагогической реабилитации и коррекции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защитить своего ребенка от ВИЧ-инфекции?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ГБУЗ СК «Ставропольский краевой центр по профилактике и борьбе со СПИД и инфекционными заболеваниями» (по согласованию)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7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кумский район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одителей в управлении качеством образования в современной школ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Т.А., руководитель научно-методического центра инновационного развития и мониторинга СКИРО ПК и ПРО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ы правовых знаний. Что необходимо знать ребенку о своих правах и обязанностях?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перский И.А., начальник отдела молодежной политики министерства образования и молодежной политики Ставропольского кра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ьном питании детей в школ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Управления Роспотребнадзора по Ставропольскому краю (по согласованию)</w:t>
            </w:r>
          </w:p>
        </w:tc>
      </w:tr>
      <w:tr>
        <w:trPr>
          <w:trHeight w:val="106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потребления психоактивных веществ подросткам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К «Краевой клинический наркологический диспансер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профилактика детского дорожно-транспортного травматизм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ИБДД ГУ МВД России по Ставропольскому краю (по согласованию)</w:t>
            </w:r>
          </w:p>
        </w:tc>
      </w:tr>
      <w:tr>
        <w:trPr>
          <w:trHeight w:val="1068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7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 (видиоконференцсвязь с территориями края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краевого Университета педагогических знаний дл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юра Е.Н., к.и.н., министр образования и молодежной политики Ставропольского края</w:t>
            </w:r>
          </w:p>
        </w:tc>
      </w:tr>
      <w:tr>
        <w:trPr>
          <w:trHeight w:val="106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отдыха и оздоровления детей в летний период 2016 год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ьева Д.Г., к.б.н., заместитель министра образования и молодежной политики Ставропольского края</w:t>
            </w:r>
          </w:p>
        </w:tc>
      </w:tr>
      <w:tr>
        <w:trPr>
          <w:trHeight w:val="106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филактика суицидального поведения  несовершеннолетних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ика Е.В., директор государственного образовательного учреждения «Краевой центр психолого-педагогической реабилитации и коррекции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етского дорожно-транспортного травматизма в летний период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ИБДД ГУВД по Ставропольскому краю, майор полици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етей на водных объектах Ставропольского кра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 М.Н., заместитель начальника аварийно-спасательной службы МЧС Ставропольского края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47:00Z</dcterms:created>
  <dc:creator>КафСоц1</dc:creator>
  <dc:description/>
  <cp:keywords/>
  <dc:language>en-US</dc:language>
  <cp:lastModifiedBy>Гарибянц Юлиана Юрьевна</cp:lastModifiedBy>
  <cp:lastPrinted>2016-10-03T17:43:00Z</cp:lastPrinted>
  <dcterms:modified xsi:type="dcterms:W3CDTF">2016-10-05T07:51:00Z</dcterms:modified>
  <cp:revision>5</cp:revision>
  <dc:subject/>
  <dc:title/>
</cp:coreProperties>
</file>